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eckningar från mötet 6/8-2003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ÄRVARAN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ronic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öra färdigt 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örslag på ord att skrika under marsch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öjo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ndero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ild på Göran Persson i rullsto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ronica kontaktar Gustav mp. han har frågat om de får prata under programm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rågar Ulrika, ordförande Unga synskadade om hon kan tänka sig att vara konferencier under marschen, programmet alltså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emsid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llar vattenflasko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omm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llar el till scen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onas (Per telefon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nger till olika organisationer och företag som inte har svar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ixar trummor till marsch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lare är så gott som färdigt. Göran Persson kommer inte om därför kommer vi är gärna en förstoring av en del på bild på honom då han sitter i en rullstol som någon tar fram till scen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oel Granström kommer att spela och Veronica skall kontakta flera person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ndikappsombudsmannen kommer personligen inte utan Ken Gammelgård kommer att komma och prata iställ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lrika ordförande Ungasynskadade kommer att tillfrågas om att varakonferencier. Jonas, Hans och Adrian öppnar scenen. Veronica tackar alla som har hjälpt till. Lista på personer som bör nämnas ext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å Röda korset inte har svarat kommer någon funktionärer att vara  ansvarig för sjukvård under marschen tillsammans med Veronic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d datorn: Veronic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42:00Z</dcterms:created>
  <dc:creator>Veronica</dc:creator>
  <dc:description/>
  <dc:language>en-US</dc:language>
  <cp:lastModifiedBy>Veronica</cp:lastModifiedBy>
  <dcterms:modified xsi:type="dcterms:W3CDTF">2003-08-11T06:43:00Z</dcterms:modified>
  <cp:revision>1</cp:revision>
  <dc:subject/>
  <dc:title>Anteckningar från mötet 6/8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986761</vt:r8>
  </property>
  <property fmtid="{D5CDD505-2E9C-101B-9397-08002B2CF9AE}" pid="3" name="_AuthorEmail">
    <vt:lpwstr>veronica@aom-assistans.nu</vt:lpwstr>
  </property>
  <property fmtid="{D5CDD505-2E9C-101B-9397-08002B2CF9AE}" pid="4" name="_AuthorEmailDisplayName">
    <vt:lpwstr>veronica</vt:lpwstr>
  </property>
  <property fmtid="{D5CDD505-2E9C-101B-9397-08002B2CF9AE}" pid="5" name="_EmailSubject">
    <vt:lpwstr>Minnesanteckningar från senaste mötet den 6/8-2003</vt:lpwstr>
  </property>
</Properties>
</file>